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财经大学二级学科带头人一览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2"/>
        <w:gridCol w:w="1475"/>
        <w:gridCol w:w="3070"/>
        <w:gridCol w:w="1463"/>
      </w:tblGrid>
      <w:tr>
        <w:trPr>
          <w:trHeight w:val="8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带头人姓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科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带头人姓名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经济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志国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思想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莉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方经济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林祥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口、资源与环境经济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存芝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仁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为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民经济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杏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区域经济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宣烨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政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林木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泽盛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业经济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向阳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贸易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继军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经济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信邦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经济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耀辉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Arial"/>
                <w:kern w:val="0"/>
                <w:sz w:val="24"/>
              </w:rPr>
              <w:t>贸易经济（粮食经济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丰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Arial"/>
                <w:kern w:val="0"/>
                <w:sz w:val="24"/>
              </w:rPr>
              <w:t>文化创意产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承波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富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宪法学与行政法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清瑕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商法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储敏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诉讼法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宜奎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法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磊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法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超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章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基本原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克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中国化研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景辉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耿步健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语言文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辉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宏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数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宏勇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概率论与数理统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瑞丽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数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远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数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树文</w:t>
            </w:r>
          </w:p>
        </w:tc>
      </w:tr>
      <w:tr>
        <w:trPr>
          <w:trHeight w:val="5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先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软件与理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健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应用技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金良</w:t>
            </w:r>
          </w:p>
        </w:tc>
      </w:tr>
      <w:tr>
        <w:trPr>
          <w:trHeight w:val="5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伟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秋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勇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产品加工及贮藏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培安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、油脂及植物蛋白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智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Arial"/>
                <w:kern w:val="0"/>
                <w:sz w:val="24"/>
              </w:rPr>
              <w:t>食品安全与营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新春</w:t>
            </w:r>
          </w:p>
        </w:tc>
      </w:tr>
      <w:tr>
        <w:trPr>
          <w:trHeight w:val="3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科学与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永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科学与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秀丽</w:t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成永</w:t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管理（人力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文勤</w:t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管理（营销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效林</w:t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绪才</w:t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经济及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兴</w:t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Arial"/>
                <w:kern w:val="0"/>
                <w:sz w:val="24"/>
              </w:rPr>
              <w:t>营销与物流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玉琢</w:t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Arial"/>
                <w:kern w:val="0"/>
                <w:sz w:val="24"/>
              </w:rPr>
              <w:t>房地产管理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忠</w:t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Arial"/>
                <w:kern w:val="0"/>
                <w:sz w:val="24"/>
              </w:rPr>
              <w:t>传媒经营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53:00Z</dcterms:created>
  <dc:creator>wzj</dc:creator>
  <dc:description/>
  <cp:keywords/>
  <dc:language>en-US</dc:language>
  <cp:lastModifiedBy>wzj</cp:lastModifiedBy>
  <dcterms:modified xsi:type="dcterms:W3CDTF">2017-03-27T01:43:00Z</dcterms:modified>
  <cp:revision>3</cp:revision>
  <dc:subject/>
  <dc:title/>
</cp:coreProperties>
</file>